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ációkereső nyelvek I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EKTD 320-2 Információkereső nyelvek 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z automatikus indexelés, osztályozás alapelveinek megismertetése. A szurrogátumok tárolórendszereinek megismertetése. Az információkeresés elméleti és gyakorlati ismereteinek elsajátítás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utomatikus indexelés, osztályozás. Kulcsszó-meghatároz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utomatikus indexelés osztályozás. Az osztályba sorolás, a klaszterál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urrogátumok tárol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agyományos szurrogátumtára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lektronikus/számítógépes szurrogátumtára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kereső rendszer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keresés. Az információs igény megfogalmaz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keresés. A keresőkérdés összeállít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keresés. Az információforrás kiválasztása, a keresés elvégz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z információkeresés. A keresés eredményeinek értékelése, a relevanci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nformációkeresés. Rendezés, elhozata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szerkesztési és on-line információkeresési gyakorlat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A gyakorlati jegy az órai munka, a házi feladatok és a zárthelyi dolgozat eredményeit értéke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örnyei Márta, Dr. Csík Tibo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Könyvtárosok kézikönyve. 2. köt. Szerk. Horváth Tibor, Papp István. Bp. Osiris, 2001. 132-186.p.</w:t>
      </w:r>
    </w:p>
    <w:p>
      <w:pPr>
        <w:pStyle w:val="Normal"/>
        <w:rPr>
          <w:sz w:val="20"/>
        </w:rPr>
      </w:pPr>
      <w:r>
        <w:rPr>
          <w:sz w:val="20"/>
        </w:rPr>
        <w:t>Ungváry Rudolf – Vajda Erik: Könyvtári információkeresés. Bp. Typotex, 200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667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0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6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0:00Z</dcterms:created>
  <dc:creator>MMlabor</dc:creator>
  <dc:description/>
  <dc:language>en-US</dc:language>
  <cp:lastModifiedBy>Zsuzsa</cp:lastModifiedBy>
  <cp:lastPrinted>2002-05-31T11:49:00Z</cp:lastPrinted>
  <dcterms:modified xsi:type="dcterms:W3CDTF">2004-07-19T04:47:00Z</dcterms:modified>
  <cp:revision>3</cp:revision>
  <dc:subject/>
  <dc:title>Előfeltétel</dc:title>
</cp:coreProperties>
</file>